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>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О ФИНАНСОВ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9 декабря 2016 года N 231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Российской Федерации от 28 сентября 2000 г. N 731 "Об утверждении Правил учета и хранения драгоценных металлов, драгоценных камней и продукции из них, а также ведения соответствующей отчетно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0, N 41, ст.4077; 2013, N 47, ст.6112; 2015, N 43, ст.5970)</w:t>
        <w:br/>
        <w:br/>
        <w:t>приказываю: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ю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финансов Российской Федерации от 29 августа 2001 г. N 68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в Министерстве юстиции Российской Федерации 22 октября 2001 г., регистрационный N 2986; Бюллетень нормативных актов федеральных органов исполнительной власти, 2001, N 44).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  <w:t>А.Г.Силу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приказом</w:t>
        <w:br/>
        <w:t>Министерства финансов</w:t>
        <w:br/>
        <w:t>Российской Федерации</w:t>
        <w:br/>
        <w:t>от 9 декабря 2016 года N 231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струкция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 (далее - Инструкция) разработан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28 сентября 2000 г. N 731 "Об утверждении Правил учета и хранения драгоценных металлов, драгоценных камней и продукции из них, а также ведения соответствующей отчетно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0, N 41, ст.4077; 2013, N 47, ст.6112; 2015, N 43, ст.5970) и устанавливает порядок учета и хранения драгоценных металлов, драгоценных камней и продукции из них, а также ведения отчетности при их производстве, использовании и обращен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целей Инструкции используются понятия, установл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6 марта 1998 г. N 41-ФЗ "О драгоценных металлах и драгоценных камн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1998, N 13, ст.1463; 1999, N 14, ст.1664; 2002, N 2, ст.131; 2003, N 2, ст.167; 2004, N 45, ст.4377; 2005, N 19, ст.1752; N 30, ст.3101; 2007, N 31, ст.4011; 2010, N 50, ст.6594; 2011, N 30, ст.4596; N 48, ст.6728; 2015, N 18, ст.2614; Официальный интернет-портал правовой информации http://www.pravo.gov.ru, 4 июля 2016 г.)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струкция распространяется на организации (в том числе воинские части и воинские формирования) и индивидуальных предпринимателей, которые осуществляют свою деятельность в сфере производства, использования и обращения драгоценных металлов, а также использования и обращения драгоценных камней, сбора, заготовки, обработки (переработки) лома и отходов драгоценных металлов и рекуперации драгоценных камней, а также используют ювелирные и другие изделия из драгоценных металлов и (или) драгоценных камней и изделия, содержащие драгоценные металлы и драгоценные камни (далее - организации)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ании положений Инструкции организации разрабатывают и утверждают соответствующие инструкции, учитывающие специфику выполняемых ими операций с драгоценными металлами и драгоценными камнями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AutoShape 2" descr=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6.7pt;height:17.2pt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3" name="AutoShape 3" descr=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6.7pt;height:17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20 Правил учета и хранения драгоценных металлов, драгоценных камней и продукции из них, а также ведения соответствующей отчет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28 сентября 2000 г. N 7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0, N 41, ст.4077; 2015, N 43, ст.5970)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Учет драгоценных металлов и драгоценных кам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т драгоценных металлов и драгоценных камней во всех видах и состояниях, включая драгоценные металлы и драгоценные камни, входящие в состав покупных комплектующих деталей, изделий, приборов, инструментов, оборудования, вооружения, военной техники, материалов, полуфабрикатов (в том числе закупаемых за границей) и содержащиеся в ломе и отходах драгоценных металлов и отходах драгоценных камней, а также в продукции из них, осуществляется организациями на всех стадиях и операциях технологических, производственных и других процессов, связанных с их использованием и обращением.</w:t>
        <w:br/>
        <w:br/>
        <w:t>Учет драгоценных металлов и драгоценных камней должен обеспечивать:</w:t>
        <w:br/>
        <w:br/>
        <w:t>- своевременность и точность сведений об их количестве и местонахождении;</w:t>
        <w:br/>
        <w:br/>
        <w:t>- контроль за движением драгоценных металлов и драгоценных камней по материально ответственным лицам, структурным подразделениям и организации в целом;</w:t>
        <w:br/>
        <w:br/>
        <w:t>- достоверность данных в составляемых формах отчетност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рагоценные металлы и драгоценные камни, используемые в процессе производства, расходуются в организациях в пределах утвержденных в организации норм расхода. Для государственных организаций нормы расхода утверждаются вышестоящей организацие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ет драгоценных металлов и драгоценных камней осуществляется на бумажных носителях или в электронной форме с использованием усиленной квалифицированной электронной подпис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ет драгоценных металлов при их производстве, использовании и обращении осуществляется по наименованию, массе в граммах (в пересчете на химически чистый драгоценный металл), качеству (пробе, содержанию драгоценного металла), а также в стоимостном выражении.</w:t>
        <w:br/>
        <w:br/>
        <w:t>Учет драгоценных металлов, входящих в состав продуктов переработки минерального и вторичного сырья, при передаче их на аффинаж осуществляется по наименованию, массе в граммах (в лигатуре и в пересчете на химически чистые драгоценные металлы). После проведения аффинажа учет указанных драгоценных металлов осуществляется по результатам аффинажа.</w:t>
        <w:br/>
        <w:br/>
        <w:t>Учет драгоценных камней при их обработке, использовании и обращении осуществляется по наименованию, массе (в граммах, каратах), качеству (по цвету и чистоте), а также в стоимостном выражении.</w:t>
        <w:br/>
        <w:br/>
        <w:t>Драгоценные металлы и драгоценные камни, входящие в состав комплектующих деталей, а также изделий, приборов, инструментов, оборудования, используемых в научной, производственной и других видах деятельности, учитываются по их наименованию и массе (для драгоценных металлов - в пересчете на химически чистые драгоценные металлы). Драгоценные металлы в виде полуфабрикатов учитываются по их наименованию, массе в граммах (в лигатуре и в пересчете на химически чистые драгоценные металлы) и качеству. Драгоценные камни в виде полуфабрикатов учитываются по их наименованию, массе (граммах, каратах) и качеству (по цвету и чистоте). Данные о наименовании, массе и количестве драгоценных металлов и драгоценных камней, содержащихся в покупных комплектующих деталях, приборах, инструментах, оборудовании, изделиях отражаются в первичной учетной документации на основании сведений о содержании драгоценных металлов и драгоценных камней, указанных в технической документации (паспортах, формулярах, этикетках, руководствах по эксплуатации, справочниках), либо при отсутствии этих сведений (в том числе устаревшее отечественное и импортное оборудование) - по данным организаций, разработчиков, изготовителей или комиссионно на основе аналогов, расчетов.</w:t>
        <w:br/>
        <w:br/>
        <w:t>Детали, контакты, заготовки, полуфабрикаты из драгоценных металлов, их сплавов, химические соединения, содержащие драгоценные металлы, подлежащие взвешиванию, учитываются до их фактического израсходования в производстве по количеству и по массе; драгоценные металлы в растворах - по объему (массе) растворов и концентрации драгоценных металлов, по данным, определяемым химическими анализам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рганизации, приобретающие и использующие драгоценные камни, ведут раздельный учет драгоценных камней, пригодных для изготовления ювелирных изделий, а также драгоценных камней, отнесенных к непригодным для изготовления ювелирных изделий,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ым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7 мая 2016 г. N 437 "Об утверждении правил отнесения драгоценных камней к непригодным для изготовления ювелирных и других изделий из драгоценных металлов и (или) драгоценных камн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6, N 22, ст.3216). Драгоценные камни, отнесенные к непригодным для изготовления ювелирных изделий, учитываются в соответствии с общими требованиями учета материальных ценносте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изациями также учитываются:</w:t>
        <w:br/>
        <w:br/>
        <w:t>- изделия (продукция), содержащие драгоценные металлы, используемые для извлечения драгоценных металлов и утратившие свои потребительские и (или) функциональные свойства, а также брак, возникший в процессе производства изделий (продукции), содержащей драгоценные металлы (далее - лом драгоценных металлов), - по наименованию и качеству драгоценных металлов, качеству лома, общей массе лома и массе химически чистых драгоценных металлов, содержащихся в нем, а также в стоимостном выражении;</w:t>
        <w:br/>
        <w:br/>
        <w:t>- остатки сырья, материалов, полуфабрикатов, других изделий (продукции), используемые для извлечения драгоценных металлов и образовавшиеся в процессе производства (далее - отходы драгоценных металлов) - по наименованию и качеству драгоценных металлов, качеству отходов, общей массе отходов и массе химически чистых драгоценных металлов, содержащихся в них, а также в стоимостном выражении;</w:t>
        <w:br/>
        <w:br/>
        <w:t>- отходы драгоценных камней, образовавшиеся при их обработке, изготовлении и использовании алмазного инструмента и других изделий из драгоценных камней, драгоценные камни, не прошедшие полный цикл обработки, которые по своим размерно-весовым и качественным и цветовым характеристикам не соответствуют требованиям технической документации на данный вид продукции и не могут использоваться для ее изготовления, а также природные алмазы в сыром (естественном) и обработанном виде от отработавшей продукции производственно-технического назначения (далее - отходы драгоценных камней) - по наименованию, качеству, массе и в стоимостном выражен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рганизация должна обеспечить контроль за движением драгоценных металлов и драгоценных камней в процессе производственно-хозяйственной деятельности посредством организации их учета. Все операции по движению драгоценных металлов и драгоценных камней должны оформляться первичными учетными документами, применяемыми в организации (на бумажном или электронном носителе), содержащими собственноручную или усиленную квалифицированную электронную подпись уполномоченных лиц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ет драгоценных металлов, драгоценных камней и продукции, их содержащей, в местах хранения (склады, хранилища, цеховые кладовые, и другие места, установленные локальными актами организации) ведется в карточках складского учета материальных ценностей, книгах, журналах и иных документах, установленных локальными актами орган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 каждую номенклатурную позицию, для каждого наименования и вида драгоценных металлов и драгоценных камней, а также их размера и назначения оформляется отдельная карточка складского учета, отдельная строка или отдельная страница в книгах, журналах и иных документах, используемых для ведения учета драгоценных металлов и драгоценных камней, которая содержит реквизиты, характеризующие учитываемые ценности, а именно: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драгоценным металлам - наименование (золото, серебро, платина, родий, палладий, иридий, рутений, осмий), вид, размер (длина, ширина, толщина, диаметр), проба или процентное содержание в растворе, сплаве, масса химически чистых металлов и/или общая масса сплава, соли, кислоты или других химических соединений, содержащих драгоценные металлы, номер партии;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драгоценным камням - наименование, качественные (цвет и чистота) и размерно-весовые характеристики, форма огранки и количество в штуках (для обработанных драгоценных камней), масса в каратах, а для сырья драгоценных камней (кроме алмазов) - масса в граммах;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ювелирных и других изделий из драгоценных металлов и (или) драгоценных камней, а также изделий их содержащих - наименование изделия, количество, артикул, в том числе:</w:t>
        <w:br/>
        <w:br/>
        <w:t>для драгоценных металлов - дополнительно указывается наименование драгоценного металла, его масса и проба;</w:t>
        <w:br/>
        <w:br/>
        <w:t>для драгоценных камней - дополнительно указывается наименование, количество, масса, характеристики драгоценных камней на основании данных из технической документации изготовителя, а также способ обработки, изменивший качественные, цветовые и стоимостные характеристики драгоценного камня, кроме огранк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писи в карточках, книгах учета и других документах строгой отчетности по драгоценным металлам, драгоценным камням и содержащим их изделиям производятся на основе оформленных в установленном порядке актов (накладных) приемки-передачи основных средств, малоценных и быстроизнашивающихся предметов; актов о приемке материалов; инвентарных карточек учета основных средств, малоценных и быстроизнашивающихся предметов; карточек учета материалов; лимитно-заборных карт; требований; накладных; актов выбытия; товарных накладных и других форм первичной документации, при этом записи операций по приходу и расходу драгоценных металлов, драгоценных камней и изделий (без снятия фактического наличия драгоценных металлов и драгоценных камней) производятся после осуществления каждой операции с выведением остатка на конец рабочего дня (смены).</w:t>
        <w:br/>
        <w:br/>
        <w:t>Организации, изготавливающие алмазный инструмент, указывают в паспортах тип инструмента, порядковый номер, характеристику и массу алмазов. На волоки и на все типы резцов в паспортах указывается фактическая перед закреплением масса алмаза.</w:t>
        <w:br/>
        <w:br/>
        <w:t>Весовой учет алмазов в инструменте (волоки, резцы, наконечники, алмазы в оправах и других видах инструмента) в организациях, использующих алмазный инструмент, ведется по массе закрепленных алмазов, указанной в паспортах на данный вид инструмент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ступающие в организации посылки с ценностями регистрируются в день их поступления. Вскрытие посылок и прием ценностей производится материально ответственным лицом в присутствии комиссии, состав которой определен приказом руководителя организации, в установленные организацией сроки.</w:t>
        <w:br/>
        <w:br/>
        <w:t>Результаты приемки оформляются приемным актом (приходным ордером), в котором указываются название организации-поставщика, номер и дата сопроводительного документа, а также все реквизиты учитываемых ценностей.</w:t>
        <w:br/>
        <w:br/>
        <w:t>В приемном акте (приходном ордере) указываются фактическое количество и масса поступивших драгоценных металлов (общая масса и масса химически чистого драгоценного металла) и драгоценных камней, а также наличие расхождений с данными сопроводительных документов.</w:t>
        <w:br/>
        <w:br/>
        <w:t>В тех случаях, когда определение фактической массы поступивших драгоценных металлов и драгоценных камней, содержащихся в продукции, приборах, инструменте, оборудовании, не представляется возможным, их масса отражается в приемном акте на основании технической документации (паспорта, формуляры, этикетки, руководства по эксплуатации), документов качества (пробирные листы), протоколов проведения испытаний и других сопроводительных документов, содержащих данные сведения.</w:t>
        <w:br/>
        <w:br/>
        <w:t>Приемный акт (приходный ордер) подписывается материально-ответственным лицом и заверяется подписями членов комиссии.</w:t>
        <w:br/>
        <w:br/>
        <w:t>Первый экземпляр приемного акта (приходного ордера) передается в бухгалтерию, копия приемного акта (приходного ордера) остается у материально ответственного лиц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тпуск драгоценных металлов и драгоценных камней из центральных мест хранения в места хранения отдельных подразделений организации (цехов, лабораторий, участков) осуществляется по применяемым в организации первичным учетным документам с указанием в них количества и массы ценносте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ередача драгоценных металлов и драгоценных камней в любом виде и состоянии, в том числе в ломе и отходах, между подразделениями организации и/или подотчетными лицами осуществляется по применяемым в организации первичным учетным документам с указанием в них количества и массы ценносте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перативный учет драгоценных металлов, драгоценных камней и продукции из них в производстве организуется и ведется по стадиям переделов, видам работ с учетом особенностей технологического процесса и характера возникающих отходов и потерь.</w:t>
        <w:br/>
        <w:br/>
        <w:t>В организациях, осуществляющих обработку драгоценных камней, учет должен обеспечить возможность получения сведений о результатах обработки каждого кристалла на каждой операции технологического процесса с привязкой его к конкретному договору (контракту), по которому драгоценные камни поступили в организацию, включая изготовителей однокристального алмазного инструмент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чет ценностей, находящихся в подотчете у исполнителей работ (подотчетных лиц), ведется на основании первичных учетных документов, в которых отражаются все необходимые реквизиты учитываемых ценностей, даты выдачи и сдачи их в места хранения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тпуск ценностей из всех мест хранения в работу производится под отчет исполнителям работ.</w:t>
        <w:br/>
        <w:br/>
        <w:t>Списание с исполнителей работ (подотчетных лиц) отпущенных (выданных) им ценностей осуществляется после сдачи ими в места хранения деталей, изделий и остатков драгоценных металлов, драгоценных камней в виде сырья, полуфабрикатов и отходов, отработанного, поломанного инструмента.</w:t>
        <w:br/>
        <w:br/>
        <w:t>Фактические потери драгоценных металлов и драгоценных камней определяются как разница между массой драгоценных металлов и драгоценных камней, выданных исполнителю работ, и суммарной массой их в изготовленных деталях, изделиях и остатках в сырье и отходах.</w:t>
        <w:br/>
        <w:br/>
        <w:t>Организации, осуществляющие аффинаж драгоценных металлов ведут учет фактических потерь драгоценных металлов по учитываемым ими каналам. Фактические потери определяются путем прямых измерений (в том числе замеры объемов, массы сливаемых растворов, газовых выбросов и определение содержания драгоценных металлов в указанных материалах)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писание драгоценных металлов и драгоценных камней, используемых в производстве, осуществляется только при документальном подтверждении их фактического расходования.</w:t>
        <w:br/>
        <w:br/>
        <w:t>Списание драгоценных металлов и драгоценных камней, находящихся в производстве, осуществляется при их фактическом израсходовании на отдельных операциях технологического процесса, если в результате этой операции они становятся составной частью детали, узла, инструмента, изделия и масса их не может быть определена непосредственно взвешиванием.</w:t>
        <w:br/>
        <w:br/>
        <w:t xml:space="preserve">Масса драгоценных металлов, изменяющих на стадиях технологической обработки лишь свою форму, которая может быть определена взвешиванием, учитываются по реквизитам, указанным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13 Инстру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Списание драгоценных металлов и драгоценных камней на ремонтные нужды, научно-исследовательские, опытно-конструкторские и лабораторные работы оформляется актами списания, которые составляются комиссией в составе не менее трех человек, определенной приказом руководителя организации.</w:t>
        <w:br/>
        <w:br/>
        <w:t>Списание драгоценных металлов и драгоценных камней по нормам без определения фактического расхода, который подтверждается документами (актами взвешивания, результатами анализов, замерами объемов, измерениями толщины покрытий и других физических параметров), не допускается.</w:t>
        <w:br/>
        <w:br/>
        <w:t>Драгоценные металлы, находящиеся на рабочих местах в составе инструментов, оборудования, лабораторной посуды, приборов, независимо от степени их износа учитываются по массе, указанной в технической документации. Инструменты, оборудование, лабораторная посуда, приборы масса драгоценных металлов в которых может быть определена взвешиванием в период проведения инвентаризации, а также при смене материально ответственных лиц подвергаются обязательному взвешиванию с составлением актов на изменение массы и отражением результатов в первичных учетных документах.</w:t>
        <w:br/>
        <w:br/>
        <w:t>Алмазы в инструментах и других изделиях, находящихся на рабочих местах, независимо от степени их износа, учитываются по массе, указанной в паспортах, технических условиях или в первичных учетных документах на эти изделия.</w:t>
        <w:br/>
        <w:br/>
        <w:t>Списание ценностей осуществляется актом ликвидации. В актах указывается масса драгоценных металлов и драгоценных камней, подлежащих оприходованию в виде лома и отходов. В случаях преждевременного списания ценностей в актах ликвидации указываются его причины и виновные лиц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 списании покупных комплектующих деталей, изделий, приборов, инструментов, оборудования и при невозможности отбора для проведения анализа представительной пробы от образовавшихся лома и отходов организации ведут учет драгоценных металлов, входящих в их состав, в пересчете на массу химически чистых драгоценных металлов на основании сведений о содержании драгоценных металлов, имеющихся в технической документации (паспортах, формулярах, руководствах по эксплуатации).</w:t>
        <w:br/>
        <w:br/>
        <w:t>При передаче во временное владение или реализации изделий (оборудования, приборов, инструментов, вооружения, военной техники), в том числе при передаче на переработку или реализации лома и отходов, содержащих драгоценные металлы и драгоценные камни, организация-отправитель в сопроводительных документах указывает наименование и массу находящихся в указанных выше материальных ценностях драгоценных металлов и драгоценных камней, а также метод определения содержания в них драгоценных металлов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и списании оборудования организации изымают из них детали, содержащие драгоценные металлы и их сплавы, самостоятельно или с привлечением организаций, осуществляющих деятельность по обработке (переработке) лома и отходов драгоценных металлов, классифицируют вторичное сырье по видам и определяют нормативы извлечения драгоценных металлов при обработке (переработке) по этим видам. Порядок обработки (переработки) лома и отходов драгоценных металлов и оплаты за произведенные работы и услуги устанавливается на договорной основе с переработчиком.</w:t>
        <w:br/>
        <w:br/>
        <w:t>При этом составляется акт ликвидации, в котором указывается отдельно общая масса изъятых деталей, а также масса драгоценных металлов в пересчете на массу химически чистых драгоценных металлов согласно сведениям первичных учетных документов и/или технической документации на данное оборудование. На основании этих актов соответствующее оборудование списывается с карточек складского учета и одновременно изъятые детали приходуются на карточки учета отходов по общей массе отходов и массе содержащихся в них драгоценных металлов в химически чистом виде согласно технической документации.</w:t>
        <w:br/>
        <w:br/>
        <w:t>Организации, осуществляющие деятельность по обработке (переработке) лома и отходов драгоценных металлов, классифицируют вторичное сырье по видам и определяют нормативы извлечения драгоценных металлов при переработке по этим видам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 технологической зачистке или ремонте производственных помещений и оборудования в организации комиссия, состав которой определен приказом руководителя организации, осуществляет сбор отходов драгоценных металлов и драгоценных камней. На основании результатов лабораторных анализов комиссия учитывает по отдельному акту содержание драгоценных металлов и по результатам взвешивания массу драгоценных камней в указанных отходах.</w:t>
        <w:br/>
        <w:br/>
        <w:t>Серебросодержащие отходы от использованных кинофоторентгеноматериалов приходуются в карточках складского учета или книгах учета по общему объему, массе отходов и массе химически чистого серебра в них на основании лабораторных анализов или расчетных данных.</w:t>
        <w:br/>
        <w:br/>
        <w:t>Отходы драгоценных металлов в гальванических цехах в виде забракованных деталей, проволоки и другой продукции с покрытиями из драгоценных металлов приходуются по общей массе отходов и массе драгоценных металлов в пересчете на массу химически чистых драгоценных металлов согласно данным о фактическом расходе их на покрытие этих деталей и продукции или по данным химического анализа. При этом отходы драгоценных металлов в сборочных цехах в виде забракованных деталей и другой продукции собственного производства с покрытиями из драгоценных металлов приходуются по среднему фактическому содержанию драгоценных металлов в этой продукции, определенному по данным о фактическом расходе их в гальванических цехах.</w:t>
        <w:br/>
        <w:br/>
        <w:t>Отходы драгоценных металлов в сборочных цехах в виде продукции, приобретенной у сторонних организаций и забракованной в процессе производства, приходуются на основании сведений о содержании драгоценных металлов в первичных учетных документах и/или технической документации.</w:t>
        <w:br/>
        <w:br/>
        <w:t>Отходы драгоценных камней (за исключением алмазов), непригодные к дальнейшему использованию (не соответствующие техническим условиям по размерно-весовым, качественным и цветовым характеристикам, непригодные в соответствии с установленными критериями для изготовления ювелирных и других изделий из драгоценных металлов), могут быть реализованы, а при невозможности их реализации - списаны по акту. Списание осуществляется комиссией, состав которой определен приказом руководителя орган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Бухгалтерия организации-сдатчика лома и отходов драгоценных металлов сопоставляет данные о количестве драгоценных металлов в этом сырье с паспортными данными аффинажных организаций и при наличии расхождений выясняет их причины. По результатам сопоставления в соответствующие документы вносятся необходимые коррективы. Новые записи о поставленных на учет и отправленных драгоценных металлах производятся на основании паспортных данных аффинажных организаци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рганизации-изготовители продукции, оборудования, приборов, инструментов, содержащих в своем составе драгоценные металлы и драгоценные камни, отражают в документации, сопровождающей готовую продукцию, сведения о массе драгоценных металлов и драгоценных кам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Инвентаризация драгоценных металлов и драгоценных кам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 статьи 11 Федерального закона от 6 декабря 2011 г. N 402-ФЗ "О бухгалтерском учет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1, N 50, ст.7344) (далее 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"О бухгалтерском учет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ктивы и обязательства подлежат инвентар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Инвентаризация драгоценных металлов при их производстве, использовании и обращении, а также драгоценных камней при их использовании и обращении, а также в ломе и отходах, образующихся при использовании драгоценных металлов и драгоценных камней, проводится один раз в год (по состоянию на 1 января) во всех местах их хранения и использования с проведением технологической зачистки помещений и оборудования.</w:t>
        <w:br/>
        <w:br/>
        <w:t>Инвентаризация драгоценных металлов и драгоценных камней в ломе и отходах, предназначенных для дальнейшего производства драгоценных металлов или их аффинажа, проводится один раз в год (по состоянию на 1 января).</w:t>
        <w:br/>
        <w:br/>
        <w:t>При осуществлении отдельных технологических операций периодичность инвентаризаций может быть увеличена.</w:t>
        <w:br/>
        <w:br/>
        <w:t>Инвентаризация драгоценных металлов и драгоценных камней, содержащихся в покупных комплектующих деталях, изделиях, приборах, инструментах, оборудовании, вооружении и военной технике, находящихся в эксплуатации, а также размещенных в местах хранения (включая снятые с эксплуатации), проводится один раз в год (по состоянию на 1 января).</w:t>
        <w:br/>
        <w:br/>
        <w:t>Инвентаризация драгоценных металлов и драгоценных камней проводится при смене материально ответственных лиц, при выявлении фактов хищения, злоупотребления или порчи имущества, в случае стихийного бедствия, пожара или других чрезвычайных ситуаций, вызванных экстремальными условиями, при реорганизации или ликвидации организации, при прекращении деятельности индивидуального предпринимателя, а также в иных случаях, предусмотренных законодательством Российской Федер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Инвентаризации подлежат все имеющиеся в наличии драгоценные металлы, драгоценные камни и продукция из них, а также драгоценные металлы и драгоценные камни, находящиеся в составе любых материальных ценностей. Инвентаризации подлежат также ценности, не принадлежащие организации, полученные для переработки, находящиеся на ответственном хранении, ранее не учтенные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Для проведения инвентаризации приказом руководителя организации создается комиссия. Этим же приказом устанавливается порядок проведения, сроки начала и окончания инвентаризации.</w:t>
        <w:br/>
        <w:br/>
        <w:t>В состав инвентаризационной комиссии не включаются материально ответственные лица, в подотчете у которых находятся ценности, подлежащие инвентаризации.</w:t>
        <w:br/>
        <w:br/>
        <w:t>В организациях, где в связи с большим объемом работ одной инвентаризационной комиссии недостаточно, назначаются центральная инвентаризационная комиссия и рабочие комиссии, на которые возлагается проведение инвентаризации в отдельных подразделениях. Деятельность рабочих комиссий организуется и контролируется центральной инвентаризационной комиссие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еред началом инвентаризации у лиц, материально ответственных за сохранность вверенных им ценностей, берется расписка о том, что все документы, относящиеся к приходу или расходу ценностей, сданы в бухгалтерию и что никаких неучтенных ценностей у них не имеется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На время проведения инвентаризации операции по приему и отпуску ценностей приостанавливаются.</w:t>
        <w:br/>
        <w:br/>
        <w:t>При длительном проведении инвентаризации ценности могут отпускаться материально ответственными лицами в присутствии членов инвентаризационной комиссии только с письменного разрешения руководителя организации. Эти ценности заносятся в отдельную опись, а в расходных документах делается отметка за подписью председателя инвентаризационной комиссии.</w:t>
        <w:br/>
        <w:br/>
        <w:t>Ценности, поступающие во время проведения инвентаризации, принимаются материально ответственными лицами в присутствии членов инвентаризационной комиссии и заносятся в отдельную опись и в акт инвентаризации не включаются. Описи прилагаются к акту инвентар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В случаях, когда инвентаризация не может быть закончена в один день, допускается начало ее до первого числа месяца, а окончание после первого числа месяца. Результаты в этих случаях подлежат корректировке по состоянию на первое число месяца. Если инвентаризация не закончена в тот же день, помещения при уходе инвентаризационной комиссии опечатываются печатями материально ответственного лица и председателя инвентаризационной комисс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Сведения о фактическом наличии драгоценных металлов и драгоценных камней по каждому отдельному наименованию материальных ценностей записываются в акты инвентаризации (описи), составляемые не менее чем в двух экземплярах, один из которых передается материально ответственному лицу. Инвентаризационная комиссия отражает результаты инвентаризации в утвержденных организацией формах, которые заполняются по всем предусмотренным в них реквизитам, отдельно по местам хранения и/или использования ценностей, и материально ответственным лицам.</w:t>
        <w:br/>
        <w:br/>
        <w:t>Организации, осуществляющие обращение ювелирных и других изделий из драгоценных металлов и драгоценных камней, отражают результаты инвентаризации изделий из драгоценных металлов и драгоценных камней по всем предусмотренным в формах реквизитам, за исключением сведений о фактическом наличии драгоценных металлов в химически чистом виде и количестве драгоценных металлов в химически чистом виде, числящимся по данным учет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Инвентаризационная комиссия обеспечивает полноту и достоверность внесения в инвентаризационные описи данных о фактическом наличии драгоценных металлов, драгоценных камней и изделий из них, правильность и своевременность оформления материалов инвентар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Фактическое наличие драгоценных металлов, драгоценных камней при инвентаризации определяется путем обязательного взвешивания, подсчета, обмера, отбора и анализа проб. Ценности предъявляются комиссии материально ответственным лицом.</w:t>
        <w:br/>
        <w:br/>
        <w:t>Руководитель организации должен создать условия, обеспечивающие полную и точную проверку фактического наличия ценностей в установленные сроки (обеспечить средствами для опробования и проведения анализов, проверки наличия оттисков государственных пробирных клейм, взвешивания и перемещения ценностей, технически исправным весовым хозяйством, измерительными и контрольными приборами, мерной тарой).</w:t>
        <w:br/>
        <w:br/>
        <w:t>При проведении инвентаризации незавершенного производства драгоценных металлов и драгоценных камней их масса, содержащаяся в деталях и изделиях и не поддающаяся взвешиванию, устанавливается по учетным данным или по нормам расхода на детали (изделия) с учетом процента их готовности.</w:t>
        <w:br/>
        <w:br/>
        <w:t>Наличие драгоценных металлов и драгоценных камней, находящихся в составе оборудования, при невозможности в момент инвентаризации проверки в натуре устанавливается по учетным документам, технической документации или инвентаризационной комиссией на основании сведений о содержании драгоценных камней в аналогичной продукции или произведенных комиссией расчетов.</w:t>
        <w:br/>
        <w:br/>
        <w:t>Данные о драгоценных металлах, содержащихся в сплавах, химических соединениях, находящихся во время инвентаризации в опломбированной специальной таре, предохраняющей их от порчи, устанавливаются и вносятся в инвентаризационную опись на основании первичных учетных документов, паспортов иной и технической документации, документов поставщика или данных входного контроля.</w:t>
        <w:br/>
        <w:br/>
        <w:t>Сведения о драгоценных металлах, драгоценных камнях и изделиях их содержащих, а также ломе и отходах драгоценных металлов и драгоценных камней, переданных в другие организации в обработку (переработку) или находящихся в пути, но числящихся на учете организации, заносятся в отдельную опись, где указывается наименование организации, наименование ценностей, количество, масса драгоценных камней, общая масса и масса в пересчете на массу химически чистых драгоценных металлов, дата передачи ценностей, номера и даты документов.</w:t>
        <w:br/>
        <w:br/>
        <w:t>Имеющиеся на момент проведения инвентаризации не распакованные посылки с ценностями подлежат оформлению в отдельную опись (акт) по количеству без вскрытия членами инвентаризационной комиссии.</w:t>
        <w:br/>
        <w:br/>
        <w:t>Сведения о ценностях, не принадлежащих организации (находящихся на ответственном хранении или принятых в залог, полученных для реализации, переработки, испытаний, анализов, экспертиз), заносятся в отдельную инвентаризационную опись (акт).</w:t>
        <w:br/>
        <w:br/>
        <w:t>Инвентаризация драгоценных камней, находящихся в составе алмазного инструмента, осуществляется посредством подсчета количества инструмента, а масса драгоценных камней определяется по учетным данным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Инвентаризационные описи (акты) могут быть выполнены как с использованием средств вычислительной и другой организационной техники, так и ручным способом.</w:t>
        <w:br/>
        <w:br/>
        <w:t>Описи (акты) заполняются четко и ясно, без помарок и подчисток. Наименования инвентаризуемых ценностей указывают в описи (акте) по номенклатуре, а их количество и массу в единицах измерения, принятых в учете. В описи (акты) заносятся данные о массе драгоценных металлов в сплавах и массе химически чистых драгоценных металлов.</w:t>
        <w:br/>
        <w:br/>
        <w:t>На каждой странице описи (акта) указывается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эти ценности показаны.</w:t>
        <w:br/>
        <w:br/>
        <w:t>Исправления в описях (актах) должны быть оговорены и подписаны всеми членами инвентаризационной комиссии и материально ответственными лицами. В описях (актах) не допускается оставлять незаполненные строки, на последних страницах незаполненные строки прочеркиваются.</w:t>
        <w:br/>
        <w:br/>
        <w:t>Описи (акты) подписывают все члены инвентаризационной комиссии и материально ответственные лица. В конце описи (акта) материально ответственные лица дают расписку, подтверждающую проверку инвентаризационной комиссией ценностей в их присутствии, об отсутствии к членам инвентаризационной комиссии каких-либо претензий и принятии перечисленных в описи (акта) ценностей на ответственное хранение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По окончании инвентаризации надлежаще оформленные описи (акты) фактического наличия драгоценных металлов и драгоценных камней по каждому материально ответственному лицу передаются в бухгалтерию для сличения фактических данных с данными бухгалтерского учета.</w:t>
        <w:br/>
        <w:br/>
        <w:t>При выявлении отклонений от данных бухгалтерского учета бухгалтерией составляется сличительная ведомость. Инвентаризационная комиссия проверяет правильность составления сличительных ведомостей.</w:t>
        <w:br/>
        <w:br/>
        <w:t>По всем отклонениям инвентаризационной комиссией должны быть получены от соответствующих материально ответственных лиц письменные объяснения. На основании представленных объяснений и материалов инвентаризации комиссия определяет характер и причины выявленных отклонений от данных бухгалтерского учета и вносит свои заключения и предложения по их регулированию, которые фиксируются в протоколе, утверждаемом руководителем организац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На ценности, не принадлежащие организации, но числящиеся в бухгалтерском учете (находящихся на ответственном хранении или принятых в залог, полученных для реализации, переработки, испытаний, анализов, экспертиз), составляются отдельные сличительные ведомости, результаты инвентаризации сообщаются владельцам, выявленные расхождения регулируются совместно руководителями организаци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Результаты инвентаризации должны быть отражены в учете в сроки, установленные локальными документами организации, разработанными с учетом специфики деятельности этих организаций.</w:t>
        <w:br/>
        <w:br/>
        <w:t>При выявлении расхождений между фактическими и учетными данными устанавливаются причины их возникновения и виновные в этом лица, а сами расхождения регулируются в следующем порядке:</w:t>
        <w:br/>
        <w:br/>
        <w:t>- излишки подлежат оприходованию (постановке на бухгалтерский учет);</w:t>
        <w:br/>
        <w:br/>
        <w:t>- недостачи в пределах утвержденных норм потерь, образовавшиеся при изготовлении продукции и в связи с износом лабораторной посуды и алмазного инструмента, списываются на потери производства;</w:t>
        <w:br/>
        <w:br/>
        <w:t>- недостачи при отсутствии утвержденных норм потерь рассматриваются как сверхнормативные потери, кроме потерь при проведении научно-исследовательских, опытно-конструкторских и ремонтных работ, для которых нормы в отдельных случаях могут не разрабатываться и не утверждать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Хранение драгоценных металлов и драгоценных кам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Хранение драгоценных металлов, драгоценных камней и продукции из них, а также лома и отходов, содержащих драгоценные металлы и драгоценные камни, осуществляется в организациях таким образом, чтобы была обеспечена их сохранность во всех местах хранения, при производстве, переработке, использовании, обращении, эксплуатации и транспортировке.</w:t>
        <w:br/>
        <w:br/>
        <w:t>Помещения, где осуществляется хранение ценностей, а также несгораемые шкафы, металлические ящики и сейфы должны по окончании работы закрываться, опломбироваться (опечатываться) и сдаваться под охрану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Вскрытие мест хранения ценностей производится материально ответственным лицом. В отсутствие материально ответственного лица вскрытие производится комиссией, назначаемой приказом руководителя организации, с составлением акта вскрытия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Совместное хранение драгоценных металлов и драгоценных камней с другими материалами не допускается. При отсутствии отдельных помещений для хранения драгоценных металлов и драгоценных камней допускается хранение их в одном помещении с другими материалами, но в отдельных несгораемых шкафах, металлических ящиках и сейфах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Для обеспечения сохранности драгоценных металлов и драгоценных камней при их производстве, переработке, использовании и обращении несанкционированный доступ посторонних лиц в помещения, где осуществляются указанные операции, должен быть исключен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Условия обеспечения сохранности драгоценных металлов и драгоценных камней, изделий из них, а также лома и отходов, содержащих драгоценные металлы и драгоценные камни, в организациях регламентируются инструкциями, разработанными с учетом специфики деятельности этих организаций и утвержденными руководителем организаци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С лицами, занятыми в производстве, использовании, хранении и транспортировке драгоценных металлов и драгоценных камней, заключаются договоры о полной индивидуальной или коллективной (бригадной) материальной ответственност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Все помещения, в которых производится прием, хранение и отпуск драгоценных металлов, драгоценных камней и изделий из них, оснащаются весоизмерительными приборами. Весы, разновесы и калибровочные гири ежегодно должны подвергаться калибровке или поверке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проведения поверки средств измерений, требования к знаку поверки и содержанию свидетельства о повер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промышленности и торговли Российской Федерации от 2 июля 2015 г. N 18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в Министерстве юстиции Российской Федерации 4 сентября 2015 г., регистрационный номер 38822).</w:t>
        <w:br/>
        <w:br/>
        <w:t>Калибровка и периодические поверки весоизмерительных приборов в межповерочный период проводятся организацией самостоятельно.</w:t>
        <w:br/>
        <w:br/>
        <w:t>Взвешивание драгоценных металлов, ювелирных и других изделий из драгоценных металлов и драгоценных камней, промпродуктов, полупродуктов, лома и отходов, содержащих драгоценные металлы, производится на весах, обеспечивающих необходимую точность взвешивания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олота, платины, палладия в виде слитков, полуфабрикатов и изделий:</w:t>
        <w:br/>
        <w:br/>
        <w:t>- при массе до 1 кг - 0,01 г;</w:t>
        <w:br/>
        <w:br/>
        <w:t>- при массе свыше 1 кг - 0,1 г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олота, платины и палладия в виде лома - 0,1 г;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ебра в виде изделий - 0,1 г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еребра в виде слитков, полуфабрикатов и лома - 1,0 г.</w:t>
        <w:br/>
        <w:br/>
        <w:t>Масса алмазов и обработанных драгоценных камней определяется в каратах на весах, обеспечивающих необходимую точность взвешивания. Погрешность взвешивания в зависимости от взвешиваемой массы должна составлять:</w:t>
        <w:br/>
        <w:br/>
        <w:t>при массе до 1000 каратов не более ±0,01 карата;</w:t>
        <w:br/>
        <w:br/>
        <w:t>при массе от 1000 до 5000 каратов не более ±0,04 карата;</w:t>
        <w:br/>
        <w:br/>
        <w:t>при массе свыше 5000 каратов не более ±0,08 карата.</w:t>
        <w:br/>
        <w:br/>
        <w:t>Масса драгоценных камней в сырье (кроме алмазов) определяется в граммах на весах, обеспечивающих необходимую точность взвешивания. Погрешность взвешивания должна составлять не более ±0,01 грамма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Перевозка драгоценных металлов, драгоценных камней и продукции из них осуществляется специализированными организациями или организациями - владельцами ценностей на транспорте, оборудованном соответствующими техническими средствами защиты в сопровождении вооруженной охраны.</w:t>
        <w:br/>
        <w:br/>
        <w:t>Перевозка ювелирных и других изделий из драгоценных металлов и (или) драгоценных камней, за исключением таких находящихся в собственности Российской Федерации, субъектов Российской Федерации или муниципальных образований изделий, может осуществляться без использования транспортных средств, оборудованных соответствующими техническими устройствами, а также без сопровождения вооруженной охраны при условии принятия собственником мер по обеспечению сохранности ювелирных и других изделий из драгоценных металлов и (или) драгоценных камней и исключению доступа к таким изделиям посторонних лиц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" name="AutoShape 8" descr=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" name="AutoShape 9" descr=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3 статьи 29 Федерального закона от 26 марта 1998 г. N 41-ФЗ "О драгоценных металлах и драгоценных камн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1998, N 13, ст.1463; 2015, N 18, ст.2614; 2016, N 27, ст.4221).</w:t>
        <w:br/>
        <w:br/>
        <w:br/>
        <w:t>Ответственность за сохранность драгоценных металлов и драгоценных камней при перевозке собственными средствами возлагается на их владельца.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Отчетность по драгоценным металлам и драгоценным камн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Материально ответственными лицами организации на основе данных учета по каждому переделу, виду работ и участку не реже чем раз в месяц представляют начальнику подразделения с целью направления в бухгалтерию организации сведения о фактическом расходе драгоценных металлов и драгоценных камней (с отражением движения сырья, готовой продукции, полуфабрикатов и отходов) в сопоставлении с нормативным расходом и объяснением причин отклонения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требованиям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"О бухгалтерском учет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Организации представляют первичные статистические данные о движении драгоценных металлов и драгоценных камней по утвержденным формам федерального государственного статистического наблюдения в соответствии с указаниями по их заполнению по адресам, в сроки и с периодичностью, которые указаны на бланках этих форм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6" name="AutoShape 10" descr=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7" name="AutoShape 11" descr=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4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августа 2008 г. N 6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8, N 34, ст.3929; 2015, N 17, ст.2573).</w:t>
        <w:br/>
        <w:br/>
        <w:t xml:space="preserve">51. Аффинажные организации представляют в Министерство финансов Российской Федерации документы и сведения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7 Порядка работы организаций, осуществляющих аффинаж драгоценных метал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7 августа 1998 г. N 9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1998, N 34, ст.4097; 2015, N 44, ст.6130), а также согласовывают с федеральным казенным учреждением "Российская государственная пробирная палата при Министерстве финансов Российской Федерации" документы в соответствии с пунктом 8 указанного Порядк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6706052" TargetMode="External"/><Relationship Id="rId3" Type="http://schemas.openxmlformats.org/officeDocument/2006/relationships/hyperlink" Target="http://docs.cntd.ru/document/901771424" TargetMode="External"/><Relationship Id="rId4" Type="http://schemas.openxmlformats.org/officeDocument/2006/relationships/hyperlink" Target="http://docs.cntd.ru/document/436706052" TargetMode="External"/><Relationship Id="rId5" Type="http://schemas.openxmlformats.org/officeDocument/2006/relationships/hyperlink" Target="http://docs.cntd.ru/document/901796266" TargetMode="External"/><Relationship Id="rId6" Type="http://schemas.openxmlformats.org/officeDocument/2006/relationships/hyperlink" Target="http://docs.cntd.ru/document/901771424" TargetMode="External"/><Relationship Id="rId7" Type="http://schemas.openxmlformats.org/officeDocument/2006/relationships/hyperlink" Target="http://docs.cntd.ru/document/901704628" TargetMode="External"/><Relationship Id="rId8" Type="http://schemas.openxmlformats.org/officeDocument/2006/relationships/hyperlink" Target="http://docs.cntd.ru/document/901771424" TargetMode="External"/><Relationship Id="rId9" Type="http://schemas.openxmlformats.org/officeDocument/2006/relationships/hyperlink" Target="http://docs.cntd.ru/document/901771424" TargetMode="External"/><Relationship Id="rId10" Type="http://schemas.openxmlformats.org/officeDocument/2006/relationships/hyperlink" Target="http://docs.cntd.ru/document/420355465" TargetMode="External"/><Relationship Id="rId11" Type="http://schemas.openxmlformats.org/officeDocument/2006/relationships/hyperlink" Target="http://docs.cntd.ru/document/420355465" TargetMode="External"/><Relationship Id="rId12" Type="http://schemas.openxmlformats.org/officeDocument/2006/relationships/hyperlink" Target="http://docs.cntd.ru/document/436706052" TargetMode="External"/><Relationship Id="rId13" Type="http://schemas.openxmlformats.org/officeDocument/2006/relationships/hyperlink" Target="http://docs.cntd.ru/document/902316088" TargetMode="External"/><Relationship Id="rId14" Type="http://schemas.openxmlformats.org/officeDocument/2006/relationships/hyperlink" Target="http://docs.cntd.ru/document/902316088" TargetMode="External"/><Relationship Id="rId15" Type="http://schemas.openxmlformats.org/officeDocument/2006/relationships/hyperlink" Target="http://docs.cntd.ru/document/420287558" TargetMode="External"/><Relationship Id="rId16" Type="http://schemas.openxmlformats.org/officeDocument/2006/relationships/hyperlink" Target="http://docs.cntd.ru/document/420287558" TargetMode="External"/><Relationship Id="rId17" Type="http://schemas.openxmlformats.org/officeDocument/2006/relationships/hyperlink" Target="http://docs.cntd.ru/document/901704628" TargetMode="External"/><Relationship Id="rId18" Type="http://schemas.openxmlformats.org/officeDocument/2006/relationships/hyperlink" Target="http://docs.cntd.ru/document/902316088" TargetMode="External"/><Relationship Id="rId19" Type="http://schemas.openxmlformats.org/officeDocument/2006/relationships/hyperlink" Target="http://docs.cntd.ru/document/902115496" TargetMode="External"/><Relationship Id="rId20" Type="http://schemas.openxmlformats.org/officeDocument/2006/relationships/hyperlink" Target="http://docs.cntd.ru/document/902115496" TargetMode="External"/><Relationship Id="rId21" Type="http://schemas.openxmlformats.org/officeDocument/2006/relationships/hyperlink" Target="http://docs.cntd.ru/document/901715646" TargetMode="External"/><Relationship Id="rId22" Type="http://schemas.openxmlformats.org/officeDocument/2006/relationships/hyperlink" Target="http://docs.cntd.ru/document/90171564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9:00Z</dcterms:created>
  <dc:creator>Александр</dc:creator>
  <dc:description/>
  <cp:keywords/>
  <dc:language>en-US</dc:language>
  <cp:lastModifiedBy>Анатолий Баранов</cp:lastModifiedBy>
  <dcterms:modified xsi:type="dcterms:W3CDTF">2019-06-17T11:29:00Z</dcterms:modified>
  <cp:revision>2</cp:revision>
  <dc:subject/>
  <dc:title/>
</cp:coreProperties>
</file>